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3.10.2017                                               с. Михайловка                                                 № 1371-па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ind w:firstLine="567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spacing w:lineRule="auto" w:line="360"/>
        <w:ind w:firstLine="567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, от 21.12.1994 № 68-ФЗ «О защите населения и территорий от чрезвычайных ситуаций природного и техногенного характера», распоряжением Губернатора Приморского края от 12.10.2017 № 435-ра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 с 16 октября 2017 года на территории Михайловского муниципального района особый противопожарный реж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в период действия особого противопожарного режима предусмотреть дополнительные меры пожарной безопасности, определенные нормативными правовыми правыми актами по пожарной безопасности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на пребывание граждан в лес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разведения открытого огня и сжигания мусора на территориях посе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прещение проведения в лесах на землях лесного фонда и землях иных категорий огнеопасны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оевременная очистка территорий населенных пунктов от горючих материалов и мусор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7" w:top="28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 жилых строений, сопредельных с лесными массивами, запаса воды для тушения пожаров и восстановление противопожарных минерализованных пол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ОНД и ПР (Легецкий) совместно с главным специалистом ГОЧС района (Таратадзе) принять меры по усилению профилактической работы с населением средствами районной газеты «Вперед» и официального сайта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ОМВД по Михайловскому району (Присакарь) принять меры по усилению охраны общественного порядка и объектов, обеспечивающих жизнедеятельность населения, и на прилегающих к ним территориях. Усилить контроль за соблюдением гражданами правил пожарной безопасности в особый противопожарны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ы администрации района                                                              П.А. Зубок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6:00Z</dcterms:created>
  <dc:creator>User</dc:creator>
  <dc:description/>
  <dc:language>en-US</dc:language>
  <cp:lastModifiedBy>MorozovaNN</cp:lastModifiedBy>
  <cp:lastPrinted>2017-10-13T14:16:00Z</cp:lastPrinted>
  <dcterms:modified xsi:type="dcterms:W3CDTF">2017-10-13T07:06:00Z</dcterms:modified>
  <cp:revision>2</cp:revision>
  <dc:subject/>
  <dc:title>ПРОЕКТ ПОСТАНОВЛЕНИЯ</dc:title>
</cp:coreProperties>
</file>